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strata title residents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351141926"/>
            <w:bookmarkStart w:id="1" w:name="__Fieldmark__10_351141926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351141926"/>
            <w:bookmarkStart w:id="3" w:name="__Fieldmark__12_351141926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the purchase price of your uni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cluding any deposit of 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5_351141926"/>
            <w:bookmarkStart w:id="5" w:name="__Fieldmark__15_351141926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7_351141926"/>
            <w:bookmarkStart w:id="7" w:name="__Fieldmark__17_351141926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9_351141926"/>
            <w:bookmarkStart w:id="9" w:name="__Fieldmark__19_351141926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351141926"/>
            <w:bookmarkStart w:id="11" w:name="__Fieldmark__21_351141926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4_351141926"/>
            <w:bookmarkStart w:id="13" w:name="__Fieldmark__24_351141926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maintenance charges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8_351141926"/>
            <w:bookmarkStart w:id="15" w:name="__Fieldmark__28_351141926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0_351141926"/>
            <w:bookmarkStart w:id="17" w:name="__Fieldmark__30_351141926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351141926"/>
            <w:bookmarkStart w:id="19" w:name="__Fieldmark__34_351141926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Service charge of 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351141926"/>
            <w:bookmarkStart w:id="21" w:name="__Fieldmark__37_351141926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40_351141926"/>
            <w:bookmarkStart w:id="23" w:name="__Fieldmark__40_351141926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maintenance charge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current rates of other charges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44_351141926"/>
            <w:bookmarkStart w:id="25" w:name="__Fieldmark__44_351141926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owners corporation fee of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se costs are not included in the service charg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7_351141926"/>
            <w:bookmarkStart w:id="27" w:name="__Fieldmark__47_351141926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48_351141926"/>
            <w:bookmarkStart w:id="29" w:name="__Fieldmark__48_351141926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49_351141926"/>
            <w:bookmarkStart w:id="31" w:name="__Fieldmark__49_351141926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2" w:name="__Fieldmark__50_351141926"/>
            <w:bookmarkStart w:id="33" w:name="__Fieldmark__50_351141926"/>
            <w:bookmarkEnd w:id="3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4" w:name="__Fieldmark__51_351141926"/>
            <w:bookmarkStart w:id="35" w:name="__Fieldmark__51_351141926"/>
            <w:bookmarkEnd w:id="3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6" w:name="__Fieldmark__52_351141926"/>
            <w:bookmarkStart w:id="37" w:name="__Fieldmark__52_351141926"/>
            <w:bookmarkEnd w:id="3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51141926"/>
            <w:bookmarkStart w:id="39" w:name="__Fieldmark__54_3511419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51141926"/>
            <w:bookmarkStart w:id="41" w:name="__Fieldmark__55_3511419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9_351141926"/>
            <w:bookmarkStart w:id="43" w:name="__Fieldmark__59_3511419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0_351141926"/>
            <w:bookmarkStart w:id="45" w:name="__Fieldmark__60_3511419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selling your unit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351141926"/>
            <w:bookmarkStart w:id="47" w:name="__Fieldmark__63_35114192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4_351141926"/>
            <w:bookmarkStart w:id="49" w:name="__Fieldmark__64_35114192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the owner or manag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of selling your unit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sale pric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0_351141926"/>
            <w:bookmarkStart w:id="51" w:name="__Fieldmark__70_35114192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1_351141926"/>
            <w:bookmarkStart w:id="53" w:name="__Fieldmark__71_35114192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 xml:space="preserve">If yes,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vice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maintenance charges (as specified under ‘Ongoing costs’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Separate owners corporation fe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settlement of the sale of your uni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7_351141926"/>
            <w:bookmarkStart w:id="55" w:name="__Fieldmark__77_35114192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8_351141926"/>
            <w:bookmarkStart w:id="57" w:name="__Fieldmark__78_35114192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he settlement of the sale of your unit or when the next resident takes posse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40" w:after="0"/>
              <w:ind w:left="797" w:hanging="797"/>
              <w:rPr/>
            </w:pPr>
            <w:r>
              <w:rPr>
                <w:rFonts w:cs="Arial" w:ascii="Arial" w:hAnsi="Arial"/>
                <w:szCs w:val="28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unit (if the next resident pays a high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5_351141926"/>
            <w:bookmarkStart w:id="59" w:name="__Fieldmark__85_35114192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6_351141926"/>
            <w:bookmarkStart w:id="61" w:name="__Fieldmark__86_35114192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unit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unit (if the next resident pays a low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1_351141926"/>
            <w:bookmarkStart w:id="63" w:name="__Fieldmark__91_3511419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2_351141926"/>
            <w:bookmarkStart w:id="65" w:name="__Fieldmark__92_3511419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unit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6" w:name="__Fieldmark__97_351141926"/>
      <w:bookmarkStart w:id="67" w:name="__Fieldmark__97_351141926"/>
      <w:bookmarkEnd w:id="6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purchase price of your unit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dditions to and deductions from base amount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(each column to be completed using estimates for a typical unit of the typ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purchased</w:t>
      </w:r>
      <w:r>
        <w:rPr>
          <w:rFonts w:cs="Arial" w:ascii="Arial" w:hAnsi="Arial"/>
          <w:sz w:val="24"/>
          <w:szCs w:val="28"/>
        </w:rPr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*These estimates are based on the owner’s or manager’s estimate of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284" w:footer="2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Arial Unicode MS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Grande;Lucida Console" w:hAnsi="Lucida Grande;Lucida Console" w:eastAsia="MS Mincho;Arial Unicode MS" w:cs="Lucida Grande;Lucida Conso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Grande;Lucida Console" w:hAnsi="Lucida Grande;Lucida Console" w:eastAsia="MS Mincho;Arial Unicode MS" w:cs="Lucida Grande;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Lucida Console" w:hAnsi="Lucida Grande;Lucida Console" w:eastAsia="MS Gothic;Arial Unicode MS" w:cs="Lucida Grande;Lucida Console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Lucida Console" w:hAnsi="Lucida Grande;Lucida Console" w:eastAsia="MS Gothic;Arial Unicode MS" w:cs="Lucida Grande;Lucida Console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Lucida Console" w:hAnsi="Lucida Grande;Lucida Console" w:eastAsia="MS Gothic;Arial Unicode MS" w:cs="Lucida Grande;Lucida Console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Lucida Console" w:hAnsi="Lucida Grande;Lucida Console" w:eastAsia="MS Mincho;Arial Unicode MS" w:cs="Lucida Grande;Lucida Console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Lucida Console" w:hAnsi="Lucida Grande;Lucida Console" w:eastAsia="MS Mincho;Arial Unicode MS" w:cs="Lucida Grande;Lucida Console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LAROSA, Carl</dc:creator>
  <dc:description/>
  <cp:keywords/>
  <dc:language>en-US</dc:language>
  <cp:lastModifiedBy>szhao</cp:lastModifiedBy>
  <cp:lastPrinted>2014-05-20T15:48:00Z</cp:lastPrinted>
  <dcterms:modified xsi:type="dcterms:W3CDTF">2014-05-20T05:48:00Z</dcterms:modified>
  <cp:revision>17</cp:revision>
  <dc:subject/>
  <dc:title>Delete all shaded italic text before pr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7305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8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1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strata title residents -CLEAN</vt:lpwstr>
  </property>
</Properties>
</file>